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2409"/>
        <w:gridCol w:w="2709"/>
      </w:tblGrid>
      <w:tr>
        <w:trPr/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u-ES"/>
              </w:rPr>
              <w:t>2017-02-21etik 2017-03-20ra esleitutako kontratuak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  <w:t>Kontratuaren xed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  <w:t>Esleipendu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  <w:t>Prezioa</w:t>
            </w:r>
          </w:p>
        </w:tc>
      </w:tr>
      <w:tr>
        <w:trPr>
          <w:trHeight w:val="7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Sistema informatikoaren monitorizazio sistemarako kontratazio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  <w:lang w:val="eu-ES"/>
              </w:rPr>
              <w:t>ISETIC, S.L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Inplantazioa: 1.500 €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Urteko kostua: 5.040 €</w:t>
            </w:r>
          </w:p>
        </w:tc>
      </w:tr>
      <w:tr>
        <w:trPr>
          <w:trHeight w:val="7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u-ES"/>
              </w:rPr>
              <w:t>Zerbitzarien gelako aire girotua berritzeko hornikuntza kontratatze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Exekuzio-epea: bi hilabe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Giroa Veoli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eu-ES"/>
              </w:rPr>
              <w:t>15.774,78 € (BEZ barne)</w:t>
            </w:r>
          </w:p>
        </w:tc>
      </w:tr>
      <w:tr>
        <w:trPr>
          <w:trHeight w:val="7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Komertzioetan “Euskara komertziora” euskararen erabilera sustatzeko zerbitzu-kontratua</w:t>
            </w:r>
            <w:r>
              <w:rPr>
                <w:sz w:val="20"/>
                <w:szCs w:val="20"/>
                <w:highlight w:val="yellow"/>
                <w:lang w:val="eu-E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Exekuzio-epea: 2 ur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TTUR-TTUR Euskaltzaleon Bilgunea K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58.400.- euro / bi urteetarako prezioan (BEZ salbuetsia)</w:t>
            </w:r>
          </w:p>
        </w:tc>
      </w:tr>
      <w:tr>
        <w:trPr>
          <w:trHeight w:val="7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Ur deposituen tele-kontrolerako antenen mantenua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2017/12/31ra ar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Román Muñoz Ronca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5.520 € (BEZ kanpo)</w:t>
            </w:r>
          </w:p>
        </w:tc>
      </w:tr>
      <w:tr>
        <w:trPr>
          <w:trHeight w:val="7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Aranguren industrialdeako zubiari oinezko pasua, Saltokiren espaloiko lanak eta Urkiako zebra pasua hobetzeko lana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Exekuzio-epea: hilabete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CONSTRUCCIONES OTEGUI GAZTAÑAGA, S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31.428,33€ (BEZ barne)</w:t>
            </w:r>
          </w:p>
        </w:tc>
      </w:tr>
      <w:tr>
        <w:trPr>
          <w:trHeight w:val="7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Lanbarrengaina poligonoko Cadarsoko partzelan drainatze-zanga egiteko lanak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Exekuzio-epea: 2 as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ALTUNA Y URIA, S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28.513,34,€ (BEZ barne)</w:t>
            </w:r>
          </w:p>
        </w:tc>
      </w:tr>
      <w:tr>
        <w:trPr>
          <w:trHeight w:val="7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Aranguren eta Talaia industrialdeko zenbait eremuko asfaltatze lana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Exekuzio-epea: hilabete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ASFALTIA FIRMES Y PAVIMENTOS, S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51.112,37 € (BEZ kanpo)</w:t>
            </w:r>
          </w:p>
        </w:tc>
      </w:tr>
      <w:tr>
        <w:trPr>
          <w:trHeight w:val="7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Elorrondo kaleko asfaltatze lana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Exekuzio-epea: 25 egu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ASFALTIA FIRMES Y PAVIMENTOS, S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27.996,01 € (BEZ kanpo)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jc w:val="center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1CarCarCarCar">
    <w:name w:val="Car Car Car1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9:00Z</dcterms:created>
  <dc:creator>ouid04</dc:creator>
  <dc:description/>
  <cp:keywords/>
  <dc:language>en-US</dc:language>
  <cp:lastModifiedBy>Joxe Manuel Aduriz</cp:lastModifiedBy>
  <cp:lastPrinted>2017-03-27T14:14:00Z</cp:lastPrinted>
  <dcterms:modified xsi:type="dcterms:W3CDTF">2017-03-27T12:14:00Z</dcterms:modified>
  <cp:revision>5</cp:revision>
  <dc:subject/>
  <dc:title>2016-12-21etik 2017-01-20ra esleitutako kontratuak</dc:title>
</cp:coreProperties>
</file>